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751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3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90805</wp:posOffset>
                </wp:positionV>
                <wp:extent cx="3604260" cy="98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98234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serviço de nivelamento e cascalhamento na Avenida Marginal, entre as Ruas Padre João Daniel e a Avenida Tamoios no Balneário Tupy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77.35pt;mso-wrap-distance-left:9.05pt;mso-wrap-distance-right:9.05pt;mso-wrap-distance-top:0pt;mso-wrap-distance-bottom:0pt;margin-top:7.1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serviço de nivelamento e cascalhamento na Avenida Marginal, entre as Ruas Padre João Daniel e a Avenida Tamoios no Balneário Tupy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 xml:space="preserve">Indico, através da Mesa, ao Senhor Prefeito Marco Aurélio Gomes dos Santos, </w:t>
      </w:r>
      <w:r>
        <w:rPr>
          <w:szCs w:val="28"/>
        </w:rPr>
        <w:t>o serviço de nivelamento e cascalhamento na Avenida Marginal, entre as Ruas Padre João Daniel e a Avenida Tamoios no Balneário Tupy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Atende aos pedidos de moradores, bem como de pessoas que transitam pelo local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29 de Outubro de 2013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Luiz Alberto Perei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28:00Z</dcterms:created>
  <dc:creator>user</dc:creator>
  <dc:description/>
  <cp:keywords/>
  <dc:language>en-US</dc:language>
  <cp:lastModifiedBy>Bruna Zanetti Contti</cp:lastModifiedBy>
  <cp:lastPrinted>2013-10-21T15:26:00Z</cp:lastPrinted>
  <dcterms:modified xsi:type="dcterms:W3CDTF">2013-10-25T17:28:00Z</dcterms:modified>
  <cp:revision>3</cp:revision>
  <dc:subject/>
  <dc:title>PREFEITURA MUNICIPAL DE ITANHAÉM</dc:title>
</cp:coreProperties>
</file>